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: ___________________________________________         RAZRED:   1.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JEŽBA ČITANJA I  PISANJA NAUČENIMA SLOV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IŠI  SLOVA  VELIKIM TISKANIM SLOV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43"/>
      </w:tblGrid>
      <w:tr>
        <w:trPr>
          <w:trHeight w:val="5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IŠI  RIJEČI  VELIKIM TISKANIM SLOV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</w:tblGrid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IŠI  REČENICE  VELIKIM TISKANIM SLOV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 je moje sel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im jes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ima ps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42:00Z</dcterms:created>
  <dc:creator>Home</dc:creator>
  <dc:description/>
  <cp:keywords/>
  <dc:language>en-US</dc:language>
  <cp:lastModifiedBy>Đurđica Krtanjek</cp:lastModifiedBy>
  <dcterms:modified xsi:type="dcterms:W3CDTF">2012-07-11T19:42:00Z</dcterms:modified>
  <cp:revision>2</cp:revision>
  <dc:subject/>
  <dc:title/>
</cp:coreProperties>
</file>